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аем в детский сад</w:t>
      </w:r>
    </w:p>
    <w:p>
      <w:pPr>
        <w:pStyle w:val="Normal"/>
        <w:spacing w:before="0" w:after="0"/>
        <w:ind w:firstLine="8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комплектование дошкольных образовательных учреждений Нижнекамского муниципального района осуществляется на основании Административного регламента оказания  муниципальной услуги «Постановка на учет и зачисление детей в дошкольные образовательные учреждения». (Постановление исполнительного комитета Нижнекамского муниципального района РТ №924 от 15.07.2015 года). </w:t>
      </w:r>
    </w:p>
    <w:p>
      <w:pPr>
        <w:pStyle w:val="Normal"/>
        <w:spacing w:before="0" w:after="0"/>
        <w:ind w:firstLine="8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ребенка в детский сад осуществляется только в порядке очередности. </w:t>
      </w:r>
    </w:p>
    <w:p>
      <w:pPr>
        <w:pStyle w:val="Normal"/>
        <w:spacing w:before="0" w:after="0"/>
        <w:ind w:firstLine="8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ми в детских садах приоритетно будут обеспечиваться все дети старше 3-х лет.</w:t>
      </w:r>
    </w:p>
    <w:p>
      <w:pPr>
        <w:pStyle w:val="Normal"/>
        <w:spacing w:before="0" w:after="0"/>
        <w:ind w:firstLine="8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13-ти дошкольных учреждений города в разных микрорайонах будут открыты группы для детей данного возраста с общим количеством 530 мест. Дале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ксимально </w:t>
      </w:r>
      <w:r>
        <w:rPr>
          <w:rFonts w:cs="Times New Roman" w:ascii="Times New Roman" w:hAnsi="Times New Roman"/>
          <w:sz w:val="28"/>
          <w:szCs w:val="28"/>
        </w:rPr>
        <w:t>будут обеспечиваться местами дети, которым на 1 ноября 2017 года исполняется 2 года и более. Оставшиеся свободные места распределяются среди семей, нуждающихся в раннем  зачислении ребенка в детский сад, а именно с 1 до 2 лет. В данной возрастной категории планируется зачисление 300 детей.</w:t>
      </w:r>
    </w:p>
    <w:p>
      <w:pPr>
        <w:pStyle w:val="Normal"/>
        <w:spacing w:before="0" w:after="0"/>
        <w:ind w:firstLine="8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на новый 2017-2018 учебный год будет зачислено 3200 воспитанников. Комплектование детских садов будет осуществляться с 1 июня по 31 августа 2017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в таблице приведены сведения о количестве мест в разных возрастных группах на лето 2017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с информацией о специфике комплектуемых групп можно ознакомиться на сайте каждого детского са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, определится с выбором дошкольного учреждения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5.2017 года</w:t>
      </w:r>
      <w:r>
        <w:rPr>
          <w:rFonts w:cs="Times New Roman" w:ascii="Times New Roman" w:hAnsi="Times New Roman"/>
          <w:sz w:val="28"/>
          <w:szCs w:val="28"/>
        </w:rPr>
        <w:t>. По вопросам зачисления просим обращаться в Многофункциональный центр по адресу: Школьный бульвар, 2а (окно №32,33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комплектации: понедельник, среда – 8.00-17.00; вторник, четверг – 10.00-19.00; пятница – 7.00-16.0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  по телефону  (8555) 43-13-6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126"/>
        <w:gridCol w:w="2126"/>
        <w:gridCol w:w="2126"/>
        <w:gridCol w:w="2127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 са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омплектуемых мест в группах для детей возраста (1 июня по 31августа 2017 года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-х до 2-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2-х до 3-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3-х до 4-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4-х до 5-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5-х до 6-х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Химиков, 3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Строителей, 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ности,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ызова, 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50 лет Октября, 1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кзальная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кзальная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кзальная,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ности, 2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ности,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рабельная, 2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укая, 3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Химиков, 6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Химиков, 6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Вахитова, 3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,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Вахитова, 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Химиков, 2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бьинская, 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Химиков, 9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Химиков, 1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ности, 36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йманов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Химиков, 8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Вахитова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портивная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енделееева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Химиков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ности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, 5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, 5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Строителей, 3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Строителей, 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ызов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ности, 3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Шинников, 7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Вахитова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урадьяна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урадьяна,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Вахитова, 1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Вахитова,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ызова, 1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специализирован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ызова, 5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специализированна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Мира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специализирован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Химиков, 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сная,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Шинников, 4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огопед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сная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специализирован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пециализирован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пециализированная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Химиков,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специализированна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Мира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Мира,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Мира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.Урманче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Мира, 1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специализирован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.Урманче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Шинников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специализирован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специализирован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Шинников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.Урманче, 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Химиков,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.Урманче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Мира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Мира, 5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ююмбике,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специализирован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Мир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.Гайнуллин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Мира,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Мира,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Мира, 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Строителей, 68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34:00Z</dcterms:created>
  <dc:creator>met_3</dc:creator>
  <dc:description/>
  <dc:language>en-US</dc:language>
  <cp:lastModifiedBy>user</cp:lastModifiedBy>
  <cp:lastPrinted>2017-02-27T12:55:00Z</cp:lastPrinted>
  <dcterms:modified xsi:type="dcterms:W3CDTF">2018-02-27T05:34:00Z</dcterms:modified>
  <cp:revision>2</cp:revision>
  <dc:subject/>
  <dc:title/>
</cp:coreProperties>
</file>